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spacing w:lineRule="auto" w:line="240"/>
        <w:jc w:val="center"/>
        <w:rPr>
          <w:b/>
          <w:b/>
          <w:sz w:val="16"/>
          <w:szCs w:val="16"/>
        </w:rPr>
      </w:pPr>
      <w:r>
        <w:rPr>
          <w:b/>
          <w:sz w:val="16"/>
          <w:szCs w:val="16"/>
        </w:rPr>
      </w:r>
    </w:p>
    <w:p>
      <w:pPr>
        <w:pStyle w:val="Normal"/>
        <w:spacing w:lineRule="auto" w:line="240"/>
        <w:jc w:val="center"/>
        <w:rPr>
          <w:b/>
          <w:b/>
          <w:sz w:val="32"/>
          <w:szCs w:val="32"/>
        </w:rPr>
      </w:pPr>
      <w:r>
        <w:rPr>
          <w:b/>
          <w:sz w:val="32"/>
          <w:szCs w:val="32"/>
        </w:rPr>
        <w:t>РУБЦОВСКИЙ ГОРОДСКОЙ СОВЕТ ДЕПУТАТОВ</w:t>
      </w:r>
    </w:p>
    <w:p>
      <w:pPr>
        <w:pStyle w:val="Normal"/>
        <w:spacing w:lineRule="auto" w:line="240"/>
        <w:jc w:val="center"/>
        <w:rPr>
          <w:b/>
          <w:b/>
          <w:sz w:val="32"/>
          <w:szCs w:val="32"/>
        </w:rPr>
      </w:pPr>
      <w:r>
        <w:rPr>
          <w:b/>
          <w:sz w:val="32"/>
          <w:szCs w:val="32"/>
        </w:rPr>
        <w:t>АЛТАЙСКОГО КРАЯ</w:t>
      </w:r>
    </w:p>
    <w:p>
      <w:pPr>
        <w:pStyle w:val="Normal"/>
        <w:spacing w:lineRule="auto" w:line="240"/>
        <w:jc w:val="center"/>
        <w:rPr>
          <w:b/>
          <w:b/>
          <w:sz w:val="16"/>
          <w:szCs w:val="16"/>
        </w:rPr>
      </w:pPr>
      <w:r>
        <w:rPr>
          <w:b/>
          <w:sz w:val="16"/>
          <w:szCs w:val="16"/>
        </w:rPr>
      </w:r>
    </w:p>
    <w:p>
      <w:pPr>
        <w:pStyle w:val="Normal"/>
        <w:spacing w:lineRule="auto" w:line="240"/>
        <w:jc w:val="center"/>
        <w:rPr>
          <w:b/>
          <w:b/>
          <w:sz w:val="48"/>
          <w:szCs w:val="48"/>
        </w:rPr>
      </w:pPr>
      <w:r>
        <w:rPr>
          <w:b/>
          <w:sz w:val="48"/>
          <w:szCs w:val="48"/>
        </w:rPr>
        <w:t>Р Е Ш Е Н И Е</w:t>
      </w:r>
    </w:p>
    <w:p>
      <w:pPr>
        <w:pStyle w:val="Normal"/>
        <w:spacing w:lineRule="auto" w:line="240"/>
        <w:jc w:val="center"/>
        <w:rPr>
          <w:b/>
          <w:b/>
          <w:sz w:val="20"/>
          <w:szCs w:val="20"/>
        </w:rPr>
      </w:pPr>
      <w:r>
        <w:rPr>
          <w:b/>
          <w:sz w:val="20"/>
          <w:szCs w:val="20"/>
        </w:rPr>
      </w:r>
    </w:p>
    <w:p>
      <w:pPr>
        <w:pStyle w:val="Normal"/>
        <w:spacing w:lineRule="auto" w:line="240"/>
        <w:jc w:val="center"/>
        <w:rPr>
          <w:b/>
          <w:b/>
          <w:sz w:val="16"/>
          <w:szCs w:val="16"/>
        </w:rPr>
      </w:pPr>
      <w:r>
        <w:rPr>
          <w:b/>
          <w:sz w:val="16"/>
          <w:szCs w:val="16"/>
        </w:rPr>
      </w:r>
    </w:p>
    <w:p>
      <w:pPr>
        <w:pStyle w:val="Normal"/>
        <w:spacing w:lineRule="auto" w:line="240"/>
        <w:ind w:hanging="0"/>
        <w:rPr/>
      </w:pPr>
      <w:r>
        <w:rPr>
          <w:b/>
          <w:szCs w:val="28"/>
          <w:u w:val="single"/>
        </w:rPr>
        <w:t xml:space="preserve">20 февраля 2020 г. № 411         </w:t>
      </w:r>
      <w:r>
        <w:rPr>
          <w:b/>
          <w:szCs w:val="28"/>
        </w:rPr>
        <w:t xml:space="preserve">  </w:t>
      </w:r>
    </w:p>
    <w:p>
      <w:pPr>
        <w:pStyle w:val="Normal"/>
        <w:spacing w:lineRule="auto" w:line="240"/>
        <w:rPr/>
      </w:pPr>
      <w:r>
        <w:rPr>
          <w:b/>
          <w:szCs w:val="28"/>
        </w:rPr>
        <w:t xml:space="preserve">               </w:t>
      </w:r>
      <w:r>
        <w:rPr>
          <w:b/>
          <w:sz w:val="22"/>
          <w:szCs w:val="22"/>
        </w:rPr>
        <w:t>г.Рубцовск</w:t>
      </w:r>
    </w:p>
    <w:p>
      <w:pPr>
        <w:pStyle w:val="Normal"/>
        <w:spacing w:lineRule="auto" w:line="240"/>
        <w:ind w:firstLine="720"/>
        <w:rPr>
          <w:b/>
          <w:b/>
          <w:sz w:val="16"/>
          <w:szCs w:val="16"/>
        </w:rPr>
      </w:pPr>
      <w:r>
        <w:rPr>
          <w:b/>
          <w:sz w:val="16"/>
          <w:szCs w:val="16"/>
        </w:rPr>
      </w:r>
    </w:p>
    <w:tbl>
      <w:tblPr>
        <w:tblW w:w="4554" w:type="dxa"/>
        <w:jc w:val="left"/>
        <w:tblInd w:w="-108" w:type="dxa"/>
        <w:tblLayout w:type="fixed"/>
        <w:tblCellMar>
          <w:top w:w="0" w:type="dxa"/>
          <w:left w:w="108" w:type="dxa"/>
          <w:bottom w:w="0" w:type="dxa"/>
          <w:right w:w="108" w:type="dxa"/>
        </w:tblCellMar>
      </w:tblPr>
      <w:tblGrid>
        <w:gridCol w:w="4554"/>
      </w:tblGrid>
      <w:tr>
        <w:trPr>
          <w:trHeight w:val="1326" w:hRule="atLeast"/>
        </w:trPr>
        <w:tc>
          <w:tcPr>
            <w:tcW w:w="4554" w:type="dxa"/>
            <w:tcBorders/>
          </w:tcPr>
          <w:p>
            <w:pPr>
              <w:pStyle w:val="Normal"/>
              <w:numPr>
                <w:ilvl w:val="0"/>
                <w:numId w:val="0"/>
              </w:numPr>
              <w:autoSpaceDE w:val="false"/>
              <w:spacing w:lineRule="auto" w:line="240"/>
              <w:ind w:hanging="0"/>
              <w:outlineLvl w:val="2"/>
              <w:rPr>
                <w:bCs/>
                <w:szCs w:val="28"/>
              </w:rPr>
            </w:pPr>
            <w:r>
              <w:rPr>
                <w:szCs w:val="28"/>
              </w:rPr>
              <w:t>Об отчете председателя Рубцовского городского Совета депутатов Алтайского края о результатах его деятельности в 2019 г., в том числе о решении вопросов, поставленных городским Советом депутатов</w:t>
            </w:r>
          </w:p>
        </w:tc>
      </w:tr>
    </w:tbl>
    <w:p>
      <w:pPr>
        <w:pStyle w:val="Normal"/>
        <w:spacing w:lineRule="auto" w:line="240"/>
        <w:rPr>
          <w:szCs w:val="28"/>
        </w:rPr>
      </w:pPr>
      <w:r>
        <w:rPr>
          <w:szCs w:val="28"/>
        </w:rPr>
      </w:r>
    </w:p>
    <w:p>
      <w:pPr>
        <w:pStyle w:val="Normal"/>
        <w:spacing w:lineRule="auto" w:line="240"/>
        <w:rPr/>
      </w:pPr>
      <w:r>
        <w:rPr>
          <w:szCs w:val="28"/>
        </w:rPr>
        <w:t>В соответствии  со статьей 20 Регламента Рубцовского городского Совета депутатов Алтайского края, Рубцовский городской Совет депутатов Алтайского края</w:t>
      </w:r>
    </w:p>
    <w:p>
      <w:pPr>
        <w:pStyle w:val="Normal"/>
        <w:spacing w:lineRule="auto" w:line="240"/>
        <w:rPr>
          <w:szCs w:val="28"/>
        </w:rPr>
      </w:pPr>
      <w:r>
        <w:rPr>
          <w:szCs w:val="28"/>
        </w:rPr>
      </w:r>
    </w:p>
    <w:p>
      <w:pPr>
        <w:pStyle w:val="Normal"/>
        <w:spacing w:lineRule="auto" w:line="240"/>
        <w:ind w:hanging="0"/>
        <w:rPr>
          <w:b/>
          <w:b/>
          <w:sz w:val="32"/>
          <w:szCs w:val="32"/>
        </w:rPr>
      </w:pPr>
      <w:r>
        <w:rPr>
          <w:b/>
          <w:sz w:val="32"/>
          <w:szCs w:val="32"/>
        </w:rPr>
        <w:t>Р Е Ш И Л:</w:t>
      </w:r>
    </w:p>
    <w:p>
      <w:pPr>
        <w:pStyle w:val="Normal"/>
        <w:spacing w:lineRule="auto" w:line="240"/>
        <w:rPr/>
      </w:pPr>
      <w:r>
        <w:rPr>
          <w:szCs w:val="28"/>
        </w:rPr>
        <w:t>1. Отчет председателя Рубцовского городского Совета депутатов Алтайского края о результатах его деятельности  в 2019 г., в том числе о решении вопросов, поставленных городским Советом депутатов утвердить (прилагается).</w:t>
      </w:r>
    </w:p>
    <w:p>
      <w:pPr>
        <w:pStyle w:val="Normal"/>
        <w:spacing w:lineRule="auto" w:line="240"/>
        <w:rPr>
          <w:szCs w:val="28"/>
        </w:rPr>
      </w:pPr>
      <w:r>
        <w:rPr>
          <w:szCs w:val="28"/>
        </w:rPr>
        <w:t>2. Признать деятельность председателя Рубцовского городского Совета депутатов Алтайского края в 2019 г. удовлетворительной.</w:t>
      </w:r>
    </w:p>
    <w:p>
      <w:pPr>
        <w:pStyle w:val="Normal"/>
        <w:spacing w:lineRule="auto" w:line="240"/>
        <w:rPr/>
      </w:pPr>
      <w:r>
        <w:rPr>
          <w:szCs w:val="28"/>
        </w:rPr>
        <w:t>3. Разместить настоящее решение с отчетом председателя Рубцовского городского Совета депутатов Алтайского края в 2019 г., в том числе о решении вопросов, поставленных городским Советом депутатов на официальном сайте Рубцовского городского Совета депутатов Алтайского края.</w:t>
      </w:r>
    </w:p>
    <w:p>
      <w:pPr>
        <w:pStyle w:val="Normal"/>
        <w:spacing w:lineRule="auto" w:line="240"/>
        <w:rPr>
          <w:szCs w:val="28"/>
        </w:rPr>
      </w:pPr>
      <w:r>
        <w:rPr>
          <w:szCs w:val="28"/>
        </w:rPr>
        <w:t>4. Настоящее  решение вступает в силу с момента принятия.</w:t>
      </w:r>
    </w:p>
    <w:p>
      <w:pPr>
        <w:pStyle w:val="Normal"/>
        <w:spacing w:lineRule="auto" w:line="240"/>
        <w:rPr/>
      </w:pPr>
      <w:r>
        <w:rPr>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spacing w:lineRule="auto" w:line="240"/>
        <w:rPr>
          <w:sz w:val="16"/>
          <w:szCs w:val="16"/>
        </w:rPr>
      </w:pPr>
      <w:r>
        <w:rPr>
          <w:sz w:val="16"/>
          <w:szCs w:val="16"/>
        </w:rPr>
      </w:r>
    </w:p>
    <w:p>
      <w:pPr>
        <w:pStyle w:val="Normal"/>
        <w:spacing w:lineRule="auto" w:line="240"/>
        <w:ind w:hanging="0"/>
        <w:rPr>
          <w:szCs w:val="28"/>
        </w:rPr>
      </w:pPr>
      <w:r>
        <w:rPr>
          <w:szCs w:val="28"/>
        </w:rPr>
        <w:t>Заместитель председателя</w:t>
      </w:r>
    </w:p>
    <w:p>
      <w:pPr>
        <w:pStyle w:val="Normal"/>
        <w:spacing w:lineRule="auto" w:line="240"/>
        <w:ind w:hanging="0"/>
        <w:rPr>
          <w:szCs w:val="28"/>
        </w:rPr>
      </w:pPr>
      <w:r>
        <w:rPr>
          <w:szCs w:val="28"/>
        </w:rPr>
        <w:t xml:space="preserve">Рубцовского городского Совета </w:t>
      </w:r>
    </w:p>
    <w:p>
      <w:pPr>
        <w:pStyle w:val="Normal"/>
        <w:spacing w:lineRule="auto" w:line="240"/>
        <w:ind w:hanging="0"/>
        <w:rPr>
          <w:szCs w:val="28"/>
        </w:rPr>
      </w:pPr>
      <w:r>
        <w:rPr>
          <w:szCs w:val="28"/>
        </w:rPr>
        <w:t xml:space="preserve">депутатов Алтайского края                                         </w:t>
        <w:tab/>
        <w:tab/>
        <w:t xml:space="preserve"> В.А. Бачурин</w:t>
      </w:r>
    </w:p>
    <w:p>
      <w:pPr>
        <w:pStyle w:val="Normal"/>
        <w:spacing w:lineRule="auto" w:line="240"/>
        <w:ind w:hanging="0"/>
        <w:jc w:val="right"/>
        <w:rPr/>
      </w:pPr>
      <w:r>
        <w:rPr>
          <w:b/>
          <w:szCs w:val="28"/>
        </w:rPr>
        <w:t xml:space="preserve">                       </w:t>
      </w:r>
      <w:r>
        <w:rPr>
          <w:b/>
          <w:sz w:val="24"/>
        </w:rPr>
        <w:t xml:space="preserve">УТВЕРЖДЕН </w:t>
      </w:r>
    </w:p>
    <w:p>
      <w:pPr>
        <w:pStyle w:val="Normal"/>
        <w:spacing w:lineRule="auto" w:line="240"/>
        <w:ind w:hanging="0"/>
        <w:jc w:val="right"/>
        <w:rPr>
          <w:sz w:val="24"/>
        </w:rPr>
      </w:pPr>
      <w:r>
        <w:rPr>
          <w:sz w:val="24"/>
        </w:rPr>
        <w:t>решением Рубцовского городского</w:t>
      </w:r>
    </w:p>
    <w:p>
      <w:pPr>
        <w:pStyle w:val="Normal"/>
        <w:spacing w:lineRule="auto" w:line="240"/>
        <w:ind w:hanging="0"/>
        <w:jc w:val="right"/>
        <w:rPr>
          <w:sz w:val="24"/>
        </w:rPr>
      </w:pPr>
      <w:r>
        <w:rPr>
          <w:sz w:val="24"/>
        </w:rPr>
        <w:t>Совета депутатов Алтайского края</w:t>
      </w:r>
    </w:p>
    <w:p>
      <w:pPr>
        <w:pStyle w:val="Normal"/>
        <w:spacing w:lineRule="auto" w:line="240"/>
        <w:ind w:hanging="0"/>
        <w:jc w:val="right"/>
        <w:rPr>
          <w:b/>
          <w:b/>
          <w:sz w:val="24"/>
        </w:rPr>
      </w:pPr>
      <w:r>
        <w:rPr>
          <w:sz w:val="24"/>
        </w:rPr>
        <w:t>от 20.02.2020 № 411</w:t>
      </w:r>
    </w:p>
    <w:p>
      <w:pPr>
        <w:pStyle w:val="Normal"/>
        <w:spacing w:lineRule="auto" w:line="240"/>
        <w:ind w:hanging="0"/>
        <w:rPr>
          <w:b/>
          <w:b/>
          <w:sz w:val="24"/>
          <w:szCs w:val="28"/>
        </w:rPr>
      </w:pPr>
      <w:r>
        <w:rPr>
          <w:b/>
          <w:sz w:val="24"/>
          <w:szCs w:val="28"/>
        </w:rPr>
      </w:r>
    </w:p>
    <w:p>
      <w:pPr>
        <w:pStyle w:val="Normal"/>
        <w:spacing w:lineRule="auto" w:line="240"/>
        <w:ind w:hanging="0"/>
        <w:jc w:val="center"/>
        <w:rPr>
          <w:b/>
          <w:b/>
          <w:szCs w:val="28"/>
        </w:rPr>
      </w:pPr>
      <w:r>
        <w:rPr>
          <w:b/>
          <w:szCs w:val="28"/>
        </w:rPr>
        <w:t>ОТЧЕТ</w:t>
      </w:r>
    </w:p>
    <w:p>
      <w:pPr>
        <w:pStyle w:val="Normal"/>
        <w:spacing w:lineRule="auto" w:line="240"/>
        <w:ind w:hanging="0"/>
        <w:jc w:val="center"/>
        <w:rPr>
          <w:b/>
          <w:b/>
          <w:szCs w:val="28"/>
        </w:rPr>
      </w:pPr>
      <w:r>
        <w:rPr>
          <w:b/>
          <w:szCs w:val="28"/>
        </w:rPr>
        <w:t xml:space="preserve"> </w:t>
      </w:r>
      <w:r>
        <w:rPr>
          <w:b/>
          <w:szCs w:val="28"/>
        </w:rPr>
        <w:t>председателя Рубцовского городского Совета депутатов Алтайского края о результатах его деятельности в 2019 году, в том числе о решении вопросов, поставленных городским Советом депутатов</w:t>
      </w:r>
    </w:p>
    <w:p>
      <w:pPr>
        <w:pStyle w:val="Style12"/>
        <w:shd w:fill="FFFFFF" w:val="clear"/>
        <w:spacing w:before="0" w:after="0"/>
        <w:ind w:firstLine="709"/>
        <w:jc w:val="both"/>
        <w:rPr>
          <w:b/>
          <w:b/>
          <w:sz w:val="28"/>
          <w:szCs w:val="28"/>
        </w:rPr>
      </w:pPr>
      <w:r>
        <w:rPr>
          <w:b/>
          <w:sz w:val="28"/>
          <w:szCs w:val="28"/>
        </w:rPr>
      </w:r>
    </w:p>
    <w:p>
      <w:pPr>
        <w:pStyle w:val="Normal"/>
        <w:spacing w:lineRule="auto" w:line="240"/>
        <w:rPr/>
      </w:pPr>
      <w:r>
        <w:rPr>
          <w:szCs w:val="28"/>
        </w:rPr>
        <w:t xml:space="preserve">В течение 2019 года депутатами Рубцовского городского Совета депутатов в рамках полномочий представительного органа проведена плодотворная работа по всем направлениям жизнедеятельности города: благоустройство, коммунальное хозяйство, социальная сфера, вопросы землепользования, культуры, физической культуры и спорта, молодежной политики и многие другие. За отчетный период городским Советом депутатов было  проведено 12 сессий, поступило 174 проекта правовых актов, принято 152 правовых акта. </w:t>
      </w:r>
    </w:p>
    <w:p>
      <w:pPr>
        <w:pStyle w:val="Normal"/>
        <w:spacing w:lineRule="auto" w:line="240"/>
        <w:ind w:firstLine="708"/>
        <w:rPr/>
      </w:pPr>
      <w:r>
        <w:rPr>
          <w:szCs w:val="28"/>
        </w:rPr>
        <w:t xml:space="preserve">Депутаты городского Совета депутатов  активно работали на своих округах, проводили  культурно-массовые и спортивные мероприятия, участвовали  в городских субботниках по благоустройству города. Это подтверждает, что народными избранниками являются неравнодушные люди с активной жизненной позицией. Каждый из 28 депутатов ежемесячно проводил приемы граждан и встречи с избирателями на округах. Вопросы, с которыми обращались жители города к народным избранникам, касались в основном жилищно-коммунальных проблем, социальной тематики. Большинство вопросов решено положительно, оказана действенная конкретная помощь </w:t>
      </w:r>
    </w:p>
    <w:p>
      <w:pPr>
        <w:pStyle w:val="Normal"/>
        <w:spacing w:lineRule="auto" w:line="240"/>
        <w:rPr/>
      </w:pPr>
      <w:r>
        <w:rPr>
          <w:szCs w:val="28"/>
        </w:rPr>
        <w:t xml:space="preserve">Однако и в 2019 году в городском Совете депутатов не удалось ввести практику выступления депутатов на сессии с информацией о проделанной работе на округах. Депутаты имели бы возможность систематически рассказывать о своих проблемах, достижениях во взаимодействии с жителями города. </w:t>
      </w:r>
    </w:p>
    <w:p>
      <w:pPr>
        <w:pStyle w:val="Style12"/>
        <w:shd w:fill="FFFFFF" w:val="clear"/>
        <w:spacing w:before="0" w:after="0"/>
        <w:ind w:firstLine="709"/>
        <w:jc w:val="both"/>
        <w:textAlignment w:val="baseline"/>
        <w:rPr/>
      </w:pPr>
      <w:r>
        <w:rPr>
          <w:sz w:val="28"/>
          <w:szCs w:val="28"/>
        </w:rPr>
        <w:t xml:space="preserve">Председатель городского Совета депутатов в течение 2019 года оказывал содействия депутатам в осуществлении ими своих полномочий:  встречался с избирателями, налаживал взаимодействие депутата с организациями, помогал в решении возникающих проблем.     </w:t>
      </w:r>
    </w:p>
    <w:p>
      <w:pPr>
        <w:pStyle w:val="Style12"/>
        <w:shd w:fill="FFFFFF" w:val="clear"/>
        <w:spacing w:before="0" w:after="0"/>
        <w:ind w:firstLine="709"/>
        <w:jc w:val="both"/>
        <w:textAlignment w:val="baseline"/>
        <w:rPr>
          <w:sz w:val="28"/>
          <w:szCs w:val="28"/>
        </w:rPr>
      </w:pPr>
      <w:r>
        <w:rPr>
          <w:sz w:val="28"/>
          <w:szCs w:val="28"/>
        </w:rPr>
        <w:t xml:space="preserve">Председатель городского Совета депутатов в течение года регулярно проводил прием граждан по личным вопросам, как в городском Совете, так и в ТОСах города.  Жители города приходят на прием не только в установленные графиком дни и часы, но и  в любое время. Чаще всего люди обращаются по тем вопросам, которые не были решены на уровне Администрации города или на обращение получен формальный ответ. Это касается освещения улиц, уборки территорий и других проблем жилищно-коммунального хозяйства. Также много вопросов возникало у граждан по поводу переселения из аварийного и ветхого жилья, оплаты коммунальных услуг, вывозу ТКО. Со своими проблемами жители города обращались к председателю не только на приеме, но и посредством письменных обращений, каждое было  отработано. Нередко на прием к председателю обращались  руководители общественных организаций, инициативные группы граждан по вопросам оказания поддержки и решения организационных и финансовых проблем. Для решения некоторых вопросов председатель городского совета депутатов выезжал на объект. </w:t>
      </w:r>
    </w:p>
    <w:p>
      <w:pPr>
        <w:pStyle w:val="Normal"/>
        <w:spacing w:lineRule="auto" w:line="240"/>
        <w:rPr>
          <w:szCs w:val="28"/>
        </w:rPr>
      </w:pPr>
      <w:r>
        <w:rPr>
          <w:szCs w:val="28"/>
        </w:rPr>
        <w:t>Председатель городского Совета депутатов постоянно участвует в работе комиссий городского Совета и Администрации города. Является активным участником работы всех комитетов городского Совета. Для оперативного решения проблем взаимодействует с председателями комитетов городского Совета и руководителями депутатских объединений. Дважды в месяц проводятся совещания с председателями комитетов и руководителями фракций для обсуждения повесток комитетов и  сессий городского Совета. Это позволяет учесть мнение депутатов и фракций и более тщательно проработать проблемные вопросы.</w:t>
      </w:r>
    </w:p>
    <w:p>
      <w:pPr>
        <w:pStyle w:val="Normal"/>
        <w:spacing w:lineRule="auto" w:line="240"/>
        <w:rPr/>
      </w:pPr>
      <w:r>
        <w:rPr>
          <w:szCs w:val="28"/>
        </w:rPr>
        <w:t xml:space="preserve">Для принятия мер по обеспечению освещения  деятельности городского Совета депутатов в средствах массовой информации в  аппарат городского Совета был принят на постоянной основе пресс-секретарь. В результате,  существенно активизировалась  работа сайта городского Совета  депутатов, а также   информирование  населения о деятельности городского Совета депутатов в СМИ. </w:t>
      </w:r>
    </w:p>
    <w:p>
      <w:pPr>
        <w:pStyle w:val="Normal"/>
        <w:spacing w:lineRule="auto" w:line="240"/>
        <w:rPr/>
      </w:pPr>
      <w:r>
        <w:rPr>
          <w:szCs w:val="28"/>
        </w:rPr>
        <w:t xml:space="preserve">Необходимо отметить, что в 2019 году удалось решить вопрос по техническому переоснащению городского Совета депутатов - кардинально обновить компьютерную технику. Это позволит значительно оптимизировать рабочий процесс, что, в свою очередь, станет хорошим подспорьем в работе всего депутатского корпуса. </w:t>
      </w:r>
    </w:p>
    <w:p>
      <w:pPr>
        <w:pStyle w:val="Normal"/>
        <w:spacing w:lineRule="auto" w:line="240"/>
        <w:rPr/>
      </w:pPr>
      <w:r>
        <w:rPr>
          <w:szCs w:val="28"/>
        </w:rPr>
        <w:t xml:space="preserve">   </w:t>
      </w:r>
      <w:r>
        <w:rPr>
          <w:szCs w:val="28"/>
        </w:rPr>
        <w:t>В городском Совете депутатов созданы и действуют четыре депутатских объединения: фракция «Единая Россия», Фракция «ЛДПР», Фракция «КПРФ», Фракция «Справедливая Россия». Депутатские объединения являются неотъемлемым, необходимым, существенным элементом представительного органа.</w:t>
      </w:r>
    </w:p>
    <w:p>
      <w:pPr>
        <w:pStyle w:val="Normal"/>
        <w:spacing w:lineRule="auto" w:line="240"/>
        <w:rPr/>
      </w:pPr>
      <w:r>
        <w:rPr>
          <w:szCs w:val="28"/>
        </w:rPr>
        <w:t>Депутатские объединения ведут работу, направленную на отстаивание своих интересов, интересов своих избирателей, партий.</w:t>
      </w:r>
    </w:p>
    <w:p>
      <w:pPr>
        <w:pStyle w:val="Normal"/>
        <w:spacing w:lineRule="auto" w:line="240"/>
        <w:rPr>
          <w:szCs w:val="28"/>
        </w:rPr>
      </w:pPr>
      <w:r>
        <w:rPr>
          <w:szCs w:val="28"/>
        </w:rPr>
        <w:t>На заседании фракций депутаты  тщательно и подробно рассматривают вопросы, поступающие в городской Совет депутатов. Это позволяет оперативно, качественно и конструктивно решать многие проблемы. Неоднократно на сессиях рассматривались вопросы, которые были инициированы именно фракциями городского Совета депутатов. Важно отметить, что члены фракции, несмотря на свою разную политическую принадлежность, активно взаимодействуют между собой и принимают консолидированное решение.</w:t>
      </w:r>
    </w:p>
    <w:p>
      <w:pPr>
        <w:pStyle w:val="Normal"/>
        <w:spacing w:lineRule="auto" w:line="240"/>
        <w:rPr/>
      </w:pPr>
      <w:r>
        <w:rPr>
          <w:szCs w:val="28"/>
        </w:rPr>
        <w:t xml:space="preserve">Большую работу в процессе подготовки и проведения заседаний осуществляли постоянные комитеты, основной задачей которых является рассмотрение и подготовка вопросов, относящихся к компетенции городского Совета депутатов. </w:t>
      </w:r>
    </w:p>
    <w:p>
      <w:pPr>
        <w:pStyle w:val="Normal"/>
        <w:spacing w:lineRule="auto" w:line="240"/>
        <w:rPr/>
      </w:pPr>
      <w:r>
        <w:rPr>
          <w:szCs w:val="28"/>
        </w:rPr>
        <w:t>В соответствии со структурой городского Совета депутатов  в 7 созыве созданы и функционируют 4 постоянных комитета:</w:t>
      </w:r>
    </w:p>
    <w:p>
      <w:pPr>
        <w:pStyle w:val="Normal"/>
        <w:spacing w:lineRule="auto" w:line="240"/>
        <w:rPr/>
      </w:pPr>
      <w:r>
        <w:rPr>
          <w:szCs w:val="28"/>
        </w:rPr>
        <w:t xml:space="preserve">– </w:t>
      </w:r>
      <w:r>
        <w:rPr>
          <w:szCs w:val="28"/>
        </w:rPr>
        <w:t>по законодательству, вопросам законности и местному самоуправлению;</w:t>
      </w:r>
    </w:p>
    <w:p>
      <w:pPr>
        <w:pStyle w:val="Normal"/>
        <w:spacing w:lineRule="auto" w:line="240"/>
        <w:rPr>
          <w:szCs w:val="28"/>
        </w:rPr>
      </w:pPr>
      <w:r>
        <w:rPr>
          <w:szCs w:val="28"/>
        </w:rPr>
        <w:t xml:space="preserve">– </w:t>
      </w:r>
      <w:r>
        <w:rPr>
          <w:szCs w:val="28"/>
        </w:rPr>
        <w:t>по экономической политике;</w:t>
      </w:r>
    </w:p>
    <w:p>
      <w:pPr>
        <w:pStyle w:val="Normal"/>
        <w:spacing w:lineRule="auto" w:line="240"/>
        <w:rPr>
          <w:szCs w:val="28"/>
        </w:rPr>
      </w:pPr>
      <w:r>
        <w:rPr>
          <w:szCs w:val="28"/>
        </w:rPr>
        <w:t xml:space="preserve">– </w:t>
      </w:r>
      <w:r>
        <w:rPr>
          <w:szCs w:val="28"/>
        </w:rPr>
        <w:t>по ЖКХ, природопользованию и земельным отношениям;</w:t>
      </w:r>
    </w:p>
    <w:p>
      <w:pPr>
        <w:pStyle w:val="Normal"/>
        <w:spacing w:lineRule="auto" w:line="240"/>
        <w:rPr>
          <w:szCs w:val="28"/>
        </w:rPr>
      </w:pPr>
      <w:r>
        <w:rPr>
          <w:szCs w:val="28"/>
        </w:rPr>
        <w:t xml:space="preserve">– </w:t>
      </w:r>
      <w:r>
        <w:rPr>
          <w:szCs w:val="28"/>
        </w:rPr>
        <w:t>по социальной политике.</w:t>
      </w:r>
    </w:p>
    <w:p>
      <w:pPr>
        <w:pStyle w:val="Normal"/>
        <w:spacing w:lineRule="auto" w:line="240"/>
        <w:rPr/>
      </w:pPr>
      <w:r>
        <w:rPr>
          <w:szCs w:val="28"/>
        </w:rPr>
        <w:t>В 2019 году комитеты</w:t>
      </w:r>
      <w:r>
        <w:rPr>
          <w:b/>
          <w:szCs w:val="28"/>
        </w:rPr>
        <w:t xml:space="preserve"> </w:t>
      </w:r>
      <w:r>
        <w:rPr>
          <w:szCs w:val="28"/>
        </w:rPr>
        <w:t xml:space="preserve">осуществляли свою деятельность в соответствии с Регламентом, Положением о комитетах Рубцовского городского Совета депутатов и перспективным  планом работы. </w:t>
      </w:r>
    </w:p>
    <w:p>
      <w:pPr>
        <w:pStyle w:val="Normal"/>
        <w:spacing w:lineRule="auto" w:line="240"/>
        <w:rPr/>
      </w:pPr>
      <w:r>
        <w:rPr>
          <w:szCs w:val="28"/>
        </w:rPr>
        <w:t>Комитет по законодательству, вопросам законности и местному самоуправлению</w:t>
      </w:r>
      <w:r>
        <w:rPr>
          <w:b/>
          <w:szCs w:val="28"/>
        </w:rPr>
        <w:t xml:space="preserve"> </w:t>
      </w:r>
      <w:r>
        <w:rPr>
          <w:szCs w:val="28"/>
        </w:rPr>
        <w:t>состоит из девяти депутатов.</w:t>
      </w:r>
    </w:p>
    <w:p>
      <w:pPr>
        <w:pStyle w:val="Normal"/>
        <w:spacing w:lineRule="auto" w:line="240"/>
        <w:rPr/>
      </w:pPr>
      <w:r>
        <w:rPr>
          <w:szCs w:val="28"/>
        </w:rPr>
        <w:t>В течение года работа комитета была направлена на приведение в соответствие с действующим законодательством нормативных правовых актов муниципального образования в рамках полномочий органа представительной власти.</w:t>
      </w:r>
    </w:p>
    <w:p>
      <w:pPr>
        <w:pStyle w:val="Normal"/>
        <w:spacing w:lineRule="auto" w:line="240"/>
        <w:rPr/>
      </w:pPr>
      <w:r>
        <w:rPr>
          <w:szCs w:val="28"/>
        </w:rPr>
        <w:t>Комитет по законодательству провел  12 заседаний, из них три совместные  с другими комитетами городского Совета депутатов. На заседаниях комитета в течение года рассмотрен 41 нормативный правовой акт.</w:t>
      </w:r>
    </w:p>
    <w:p>
      <w:pPr>
        <w:pStyle w:val="Normal"/>
        <w:spacing w:lineRule="auto" w:line="240"/>
        <w:rPr/>
      </w:pPr>
      <w:r>
        <w:rPr>
          <w:szCs w:val="28"/>
        </w:rPr>
        <w:t>В 2019 году приведено в соответствие с действующим законодательством Положение о статусе депутата Рубцовского городского Совета депутатов, приняты в новой редакции Положение об официальном сайте Рубцовского городского Совета депутатов Алтайского края, Положение о порядке деятельности депутатских объединений РГСД.</w:t>
      </w:r>
    </w:p>
    <w:p>
      <w:pPr>
        <w:pStyle w:val="Normal"/>
        <w:spacing w:lineRule="auto" w:line="240"/>
        <w:rPr/>
      </w:pPr>
      <w:r>
        <w:rPr>
          <w:szCs w:val="28"/>
        </w:rPr>
        <w:t>В связи с принятием Федерального закона от 29.12.2017 № 455-ФЗ «О внесении изменений в Градостроительный кодекс РФ и отдельные законодательные акты Российской Федерации» утвержден Порядок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w:t>
      </w:r>
    </w:p>
    <w:p>
      <w:pPr>
        <w:pStyle w:val="Normal"/>
        <w:spacing w:lineRule="auto" w:line="240"/>
        <w:rPr/>
      </w:pPr>
      <w:r>
        <w:rPr>
          <w:szCs w:val="28"/>
        </w:rPr>
        <w:t xml:space="preserve">Одним из новых нормативных актов, принятых в 2019 году, можно назвать Положение о порядке регистрации устава территориального общественного самоуправления. Данный документ определяет порядок регистрации устава ТОС, регистрации изменений и дополнений в устав, ведение реестра. </w:t>
      </w:r>
    </w:p>
    <w:p>
      <w:pPr>
        <w:pStyle w:val="Normal"/>
        <w:spacing w:lineRule="auto" w:line="240"/>
        <w:rPr/>
      </w:pPr>
      <w:r>
        <w:rPr>
          <w:szCs w:val="28"/>
        </w:rPr>
        <w:t>Согласно части 7.3-2 статьи 40 Федерального закона от 06.10.2003 № 131-ФЗ «Об общих принципах организации местного самоуправления в Российской Федерации» был разработан и принят Порядок принятия решения о применении к депутату Рубцовского городского Совета депутатов Алтайского края, Главе муниципального образования город Рубцовск Алтайского края мер ответственности, предусмотренных данной частью статьи Закона. Настоящий Порядок определяет процедуру принятия решения Рубцовским городским Советом депутатов Алтайского края о применении к депутату Рубцовского городского Совета депутатов Алтайского края  и Главе город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2020 году на основании норм данного Порядка, будет принято Положение о комиссии, осуществляющей контроль за достоверностью сведений о доходах, расходах, об имуществе и обязательствах имущественного характера, представляемых депутатами, за соблюдением ими ограничений и запретов, установленных федеральными законами и законами Алтайского края, а также сформирован состав данной комиссии.</w:t>
      </w:r>
    </w:p>
    <w:p>
      <w:pPr>
        <w:pStyle w:val="Normal"/>
        <w:spacing w:lineRule="auto" w:line="240"/>
        <w:rPr/>
      </w:pPr>
      <w:r>
        <w:rPr>
          <w:szCs w:val="28"/>
        </w:rPr>
        <w:t>В 2019 году в адрес городского Совета депутатов поступило 11 актов прокурорского реагирования на решения нормативного характера, принятые городским Советом. Замечания прокурора проработаны, признаны обоснованными, нормативные правовые акты приведены в соответствие с действующим законодательством.</w:t>
      </w:r>
    </w:p>
    <w:p>
      <w:pPr>
        <w:pStyle w:val="Normal"/>
        <w:spacing w:lineRule="auto" w:line="240"/>
        <w:rPr/>
      </w:pPr>
      <w:r>
        <w:rPr>
          <w:szCs w:val="28"/>
        </w:rPr>
        <w:t>В целом, работа комитета в 2019 году была  активной и результативной.</w:t>
      </w:r>
    </w:p>
    <w:p>
      <w:pPr>
        <w:pStyle w:val="Normal"/>
        <w:spacing w:lineRule="auto" w:line="240"/>
        <w:rPr/>
      </w:pPr>
      <w:r>
        <w:rPr>
          <w:szCs w:val="28"/>
        </w:rPr>
        <w:t xml:space="preserve">Комитет по экономической политике обеспечивает деятельность городского Совета депутатов по вопросам  бюджетной и налоговой политики, муниципальной собственности, арендной плате, вопросам экономического развития. Свою работу комитет строит на тесном взаимодействии со структурными подразделениями Администрации города. </w:t>
      </w:r>
    </w:p>
    <w:p>
      <w:pPr>
        <w:pStyle w:val="Normal"/>
        <w:spacing w:lineRule="auto" w:line="240"/>
        <w:rPr>
          <w:szCs w:val="28"/>
        </w:rPr>
      </w:pPr>
      <w:r>
        <w:rPr>
          <w:szCs w:val="28"/>
        </w:rPr>
        <w:t xml:space="preserve">В 2019 году в составе комитета произошли изменения: два депутата вышли из состава комитета. В настоящее время в него входит 15 депутатов. </w:t>
      </w:r>
    </w:p>
    <w:p>
      <w:pPr>
        <w:pStyle w:val="Normal"/>
        <w:spacing w:lineRule="auto" w:line="240"/>
        <w:rPr/>
      </w:pPr>
      <w:r>
        <w:rPr>
          <w:szCs w:val="28"/>
        </w:rPr>
        <w:t xml:space="preserve">За отчетный период проведено 13 заседаний комитета, на которых рассмотрено около 120 вопросов, из них 20 информаций по актуальным проблемам, которые волнуют жителей города. </w:t>
      </w:r>
    </w:p>
    <w:p>
      <w:pPr>
        <w:pStyle w:val="Normal"/>
        <w:spacing w:lineRule="auto" w:line="240"/>
        <w:rPr>
          <w:szCs w:val="28"/>
        </w:rPr>
      </w:pPr>
      <w:r>
        <w:rPr>
          <w:szCs w:val="28"/>
        </w:rPr>
        <w:t xml:space="preserve">Круг вопросов, рассматриваемых на заседаниях достаточно широк. </w:t>
      </w:r>
    </w:p>
    <w:p>
      <w:pPr>
        <w:pStyle w:val="Normal"/>
        <w:spacing w:lineRule="auto" w:line="240"/>
        <w:rPr/>
      </w:pPr>
      <w:r>
        <w:rPr>
          <w:szCs w:val="28"/>
        </w:rPr>
        <w:t>Наиболее значимые профильные вопросы, рассмотренные на комитете  за отчетный период: отчет об исполнении бюджета за 2018 год, изменения в утвержденный бюджет 2019 года и проект бюджета на 2020 год; об управлении и распоряжении муниципальным имуществом. Одним из главных направлений деятельности комитета являлась работа с бюджетом.</w:t>
      </w:r>
    </w:p>
    <w:p>
      <w:pPr>
        <w:pStyle w:val="Normal"/>
        <w:spacing w:lineRule="auto" w:line="240"/>
        <w:rPr/>
      </w:pPr>
      <w:r>
        <w:rPr>
          <w:szCs w:val="28"/>
        </w:rPr>
        <w:t>В течение 2019 года показатели бюджета на 2019 год неоднократно корректировались в процессе его исполнения. Было рассмотрено 4 проекта  изменений с обосновывающими материалами по предлагаемым изменениям. Утвержденный объем бюджета города предлагалось изменить за счет поступлений из краевого бюджета, которые  были направлены в основном на выполнение целевых показателей по повышению заработной платы в соответствии с указами Президента; на капитальный ремонт дорог. Депутаты активно принимали участие в работе комиссии по формированию бюджета. Собственных доходов из года в год недостаточно для выполнения в полном объеме бюджетных обязанностей. Сохраняется дефицит бюджета.</w:t>
      </w:r>
    </w:p>
    <w:p>
      <w:pPr>
        <w:pStyle w:val="Normal"/>
        <w:spacing w:lineRule="auto" w:line="240"/>
        <w:rPr/>
      </w:pPr>
      <w:r>
        <w:rPr>
          <w:szCs w:val="28"/>
        </w:rPr>
        <w:t>Одним из основных предметов ведения комитета являются вопросы управления и распоряжения муниципальным имуществом города. Они составили 80% от общего количества рассмотренных комитетом в 2019 году проектов решений. Прежде всего, это утверждение прогнозного плана приватизации муниципального имущества города на 2019 год и внесение в него дополнений и изменений; утверждение условий приватизации муниципального имущества;  вопросы передачи объектов муниципального имущества в безвозмездное пользование общественным организациям.</w:t>
      </w:r>
    </w:p>
    <w:p>
      <w:pPr>
        <w:pStyle w:val="Normal"/>
        <w:spacing w:lineRule="auto" w:line="240"/>
        <w:rPr/>
      </w:pPr>
      <w:r>
        <w:rPr>
          <w:szCs w:val="28"/>
        </w:rPr>
        <w:t>При принятии решений депутатами учитывались все заключения по проектам, а также поступившие замечания и предложения. Депутаты принимали участие в работе постоянно действующей комиссии по продаже муниципального имущества и в работе рабочей группы по приватизации муниципального имущества. В связи отсутствием интереса покупателей к выставляемым на продажу объектам, некоторые из них переоценивались, их цена значительно снижена. Наблюдается уменьшение количества арендаторов. В связи с чем бюджет несет затраты по содержанию пустующих помещений.</w:t>
      </w:r>
    </w:p>
    <w:p>
      <w:pPr>
        <w:pStyle w:val="Normal"/>
        <w:spacing w:lineRule="auto" w:line="240"/>
        <w:rPr/>
      </w:pPr>
      <w:r>
        <w:rPr>
          <w:szCs w:val="28"/>
        </w:rPr>
        <w:t xml:space="preserve">Приведены в соответствие с действующим законодательством Положение о введении земельного налога на территории Рубцовска, Положение о бюджетном процессе и финансовом контроле в муниципальном образовании. </w:t>
      </w:r>
    </w:p>
    <w:p>
      <w:pPr>
        <w:pStyle w:val="Normal"/>
        <w:spacing w:lineRule="auto" w:line="240"/>
        <w:rPr/>
      </w:pPr>
      <w:r>
        <w:rPr>
          <w:szCs w:val="28"/>
        </w:rPr>
        <w:t>В новой редакции принято Положение о порядке приватизации имущества.</w:t>
      </w:r>
    </w:p>
    <w:p>
      <w:pPr>
        <w:pStyle w:val="Normal"/>
        <w:spacing w:lineRule="auto" w:line="240"/>
        <w:rPr/>
      </w:pPr>
      <w:r>
        <w:rPr>
          <w:szCs w:val="28"/>
        </w:rPr>
        <w:t xml:space="preserve">Неоднократно обсуждался вопрос о ходе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в 2019 году и о мерах принимаемых Администрацией города по устранению дефектов при выполнении работ в 2017, 2018 годах». </w:t>
      </w:r>
    </w:p>
    <w:p>
      <w:pPr>
        <w:pStyle w:val="Normal"/>
        <w:spacing w:lineRule="auto" w:line="240"/>
        <w:rPr/>
      </w:pPr>
      <w:r>
        <w:rPr>
          <w:szCs w:val="28"/>
        </w:rPr>
        <w:t>В отчетном периоде в зоне внимания комитета и городского Совета депутатов находился вопрос нормализации работы МУПАТП. На заседании комитета были заслушаны информации о финансово-хозяйственной деятельности предприятия,  Администрации города и директору было рекомендовано разработать комплекс мероприятий по выходу из сложившейся ситуации, однако, несмотря на все меры, предприятие вышло в стадию банкротства.</w:t>
      </w:r>
    </w:p>
    <w:p>
      <w:pPr>
        <w:pStyle w:val="Normal"/>
        <w:spacing w:lineRule="auto" w:line="240"/>
        <w:rPr/>
      </w:pPr>
      <w:r>
        <w:rPr>
          <w:szCs w:val="28"/>
        </w:rPr>
        <w:t xml:space="preserve">Комитет по жилищно-коммунальному хозяйству, природопользованию и земельным отношениям осуществляет свою деятельность по соответствующим направлениям жилищно-коммунального хозяйства, земельным отношениям и природопользованию в пределах компетенции городского Совета депутатов. </w:t>
      </w:r>
    </w:p>
    <w:p>
      <w:pPr>
        <w:pStyle w:val="Normal"/>
        <w:spacing w:lineRule="auto" w:line="240"/>
        <w:rPr/>
      </w:pPr>
      <w:r>
        <w:rPr>
          <w:szCs w:val="28"/>
        </w:rPr>
        <w:t xml:space="preserve">В 2019 году из состава комитета вышел один депутат, в настоящее время комитет состоит из 11 членов. За отчетный период проведено 12 заседаний комитета, на которых было рассмотрено около 100 вопросов, касающихся различных направлений работы комитета. </w:t>
      </w:r>
    </w:p>
    <w:p>
      <w:pPr>
        <w:pStyle w:val="Normal"/>
        <w:spacing w:lineRule="auto" w:line="240"/>
        <w:rPr/>
      </w:pPr>
      <w:r>
        <w:rPr>
          <w:szCs w:val="28"/>
        </w:rPr>
        <w:t>В течение 2019 года приоритетными вопросами для рассмотрения были:</w:t>
      </w:r>
    </w:p>
    <w:p>
      <w:pPr>
        <w:pStyle w:val="Normal"/>
        <w:spacing w:lineRule="auto" w:line="240"/>
        <w:rPr>
          <w:szCs w:val="28"/>
        </w:rPr>
      </w:pPr>
      <w:r>
        <w:rPr>
          <w:szCs w:val="28"/>
        </w:rPr>
        <w:t xml:space="preserve">- сбор, вывоз и утилизация бытовых отходов на территории города; </w:t>
      </w:r>
    </w:p>
    <w:p>
      <w:pPr>
        <w:pStyle w:val="Normal"/>
        <w:spacing w:lineRule="auto" w:line="240"/>
        <w:rPr>
          <w:szCs w:val="28"/>
        </w:rPr>
      </w:pPr>
      <w:r>
        <w:rPr>
          <w:szCs w:val="28"/>
        </w:rPr>
        <w:t>- подготовка и проведение отопительного сезона;</w:t>
      </w:r>
    </w:p>
    <w:p>
      <w:pPr>
        <w:pStyle w:val="Normal"/>
        <w:spacing w:lineRule="auto" w:line="240"/>
        <w:rPr>
          <w:szCs w:val="28"/>
        </w:rPr>
      </w:pPr>
      <w:r>
        <w:rPr>
          <w:szCs w:val="28"/>
        </w:rPr>
        <w:t>- ремонт дорог общего пользования и внутриквартальных проездов;</w:t>
      </w:r>
    </w:p>
    <w:p>
      <w:pPr>
        <w:pStyle w:val="Normal"/>
        <w:spacing w:lineRule="auto" w:line="240"/>
        <w:rPr>
          <w:szCs w:val="28"/>
        </w:rPr>
      </w:pPr>
      <w:r>
        <w:rPr>
          <w:szCs w:val="28"/>
        </w:rPr>
        <w:t>- уборка улиц города;</w:t>
      </w:r>
    </w:p>
    <w:p>
      <w:pPr>
        <w:pStyle w:val="Normal"/>
        <w:spacing w:lineRule="auto" w:line="240"/>
        <w:rPr>
          <w:szCs w:val="28"/>
        </w:rPr>
      </w:pPr>
      <w:r>
        <w:rPr>
          <w:szCs w:val="28"/>
        </w:rPr>
        <w:t>- организация уличного освещения;</w:t>
      </w:r>
    </w:p>
    <w:p>
      <w:pPr>
        <w:pStyle w:val="Normal"/>
        <w:spacing w:lineRule="auto" w:line="240"/>
        <w:rPr/>
      </w:pPr>
      <w:r>
        <w:rPr>
          <w:szCs w:val="28"/>
        </w:rPr>
        <w:t>- реализация муниципальной программы «Формирование современной городской среды на территории Рубцовска в 2017 и 2019 г.г.».</w:t>
      </w:r>
    </w:p>
    <w:p>
      <w:pPr>
        <w:pStyle w:val="Normal"/>
        <w:spacing w:lineRule="auto" w:line="240"/>
        <w:rPr/>
      </w:pPr>
      <w:r>
        <w:rPr>
          <w:szCs w:val="28"/>
        </w:rPr>
        <w:t>Депутаты принимали активное участие в формировании бюджета на 2020 год. Для решения проблем сферы жилищно-коммунального хозяйства города требуется большее финансирование, существенно отличающихся от предусмотренных в бюджете денежных средств. Не удается в полном объеме профинансировать проведение работ по ремонту дорог, уборке и освещению улиц, скос травы, озеленение территории города, исполнение решений судов.</w:t>
      </w:r>
    </w:p>
    <w:p>
      <w:pPr>
        <w:pStyle w:val="Normal"/>
        <w:spacing w:lineRule="auto" w:line="240"/>
        <w:rPr/>
      </w:pPr>
      <w:r>
        <w:rPr>
          <w:szCs w:val="28"/>
        </w:rPr>
        <w:t>По инициативе членов комитета заслушивалась информация о восстановлении дорожного покрытия ресурсоснабжающими организациями после проведения ремонтных работ. Отмечено, что ряд организаций не соблюдают сроки восстановления, установленные Правилами благоустройства на территории Рубцовска.</w:t>
      </w:r>
    </w:p>
    <w:p>
      <w:pPr>
        <w:pStyle w:val="Normal"/>
        <w:spacing w:lineRule="auto" w:line="240"/>
        <w:rPr/>
      </w:pPr>
      <w:r>
        <w:rPr>
          <w:szCs w:val="28"/>
        </w:rPr>
        <w:t>Приведены в соответствие с действующим законодательством Правила землепользования и застройки города Рубцовска.</w:t>
      </w:r>
    </w:p>
    <w:p>
      <w:pPr>
        <w:pStyle w:val="Normal"/>
        <w:spacing w:lineRule="auto" w:line="240"/>
        <w:rPr/>
      </w:pPr>
      <w:r>
        <w:rPr>
          <w:szCs w:val="28"/>
        </w:rPr>
        <w:t>Для  обеспечения надежного и устойчивого обслуживания потребителей коммунальными услугами надлежащего качества принята программа «Комплексного развития систем коммунальной инфраструктуры муниципального образования город Рубцовск Алтайского края» на 2019-2025 годы».</w:t>
      </w:r>
    </w:p>
    <w:p>
      <w:pPr>
        <w:pStyle w:val="Normal"/>
        <w:spacing w:lineRule="auto" w:line="240"/>
        <w:rPr/>
      </w:pPr>
      <w:r>
        <w:rPr>
          <w:szCs w:val="28"/>
        </w:rPr>
        <w:t>Вопрос о ходе подготовки объектов жилищно-коммунального хозяйства и социальной сферы города к работе в осенне-зимний период традиционно рассматривается на комитете до начала отопительного сезона. По информации директора АО Рубцовский теплоэнергетический комплекс ремонт теплосетей и подготовка оборудования проводились своевременно, топлива на площадках предприятия достаточно. Массовых жалоб от жителей города на качество отопления не поступало.</w:t>
      </w:r>
    </w:p>
    <w:p>
      <w:pPr>
        <w:pStyle w:val="Normal"/>
        <w:spacing w:lineRule="auto" w:line="240"/>
        <w:rPr/>
      </w:pPr>
      <w:r>
        <w:rPr>
          <w:szCs w:val="28"/>
        </w:rPr>
        <w:t xml:space="preserve">На контроле комитета стоит реализация на территории города программы «Капитальный ремонт общего имущества в многоквартирных домах, расположенных на территории Алтайского края» на 2014-2043 годы». Отмечен  факт, что программа проходит с заметным отставанием от первоначально намеченных темпов.  Ряд многоквартирных домов еще не приняли участия в программе ни по одному из возможных видов работ. Есть жалобы на качество выполненных работ. </w:t>
      </w:r>
    </w:p>
    <w:p>
      <w:pPr>
        <w:pStyle w:val="Normal"/>
        <w:spacing w:lineRule="auto" w:line="240"/>
        <w:rPr/>
      </w:pPr>
      <w:r>
        <w:rPr>
          <w:szCs w:val="28"/>
        </w:rPr>
        <w:t>Работа комитета по социальной политике в прошедшем году была направлена на рассмотрение вопросов, регулирующих деятельность в сфере детского отдыха, общего и дошкольного образования детей, социальной защиты населения, физической культуры и спорта, культуры.</w:t>
      </w:r>
    </w:p>
    <w:p>
      <w:pPr>
        <w:pStyle w:val="Normal"/>
        <w:spacing w:lineRule="auto" w:line="240"/>
        <w:rPr/>
      </w:pPr>
      <w:r>
        <w:rPr>
          <w:szCs w:val="28"/>
        </w:rPr>
        <w:t>В течение 2019 года было проведено 12 заседаний комитета, три из них совместные с другими комитетами городского Совета депутатов. Депутаты рассмотрели более 20 информаций.</w:t>
      </w:r>
    </w:p>
    <w:p>
      <w:pPr>
        <w:pStyle w:val="Normal"/>
        <w:spacing w:lineRule="auto" w:line="240"/>
        <w:rPr/>
      </w:pPr>
      <w:r>
        <w:rPr>
          <w:szCs w:val="28"/>
        </w:rPr>
        <w:t xml:space="preserve">Подготовка образовательных учреждений к новому учебному году, подготовка к празднованию Дня города, итоги летней оздоровительной кампании, мероприятия в период новогодних каникул – эти информации  обязательно включаются в план работы комитета и рассматриваются ежегодно. Вопрос о подготовке к летней оздоровительной кампании в 2019 году члены комитета по социальной политике держали на контроле с февраля. </w:t>
      </w:r>
    </w:p>
    <w:p>
      <w:pPr>
        <w:pStyle w:val="Normal"/>
        <w:spacing w:lineRule="auto" w:line="240"/>
        <w:rPr/>
      </w:pPr>
      <w:r>
        <w:rPr>
          <w:szCs w:val="28"/>
        </w:rPr>
        <w:t>В прошедшем году члены комитета поднимали вопрос о помещениях, занимаемых общественными организациями. Информация рассматривалась на заседании комитета в феврале, в августе депутаты на сессии приняли протокольную запись о создании рабочей группы по проверке целевого использования данных помещений. О результатах работы группы депутаты были проинформированы на очередной сессии городского Совета депутатов в сентябре.</w:t>
      </w:r>
    </w:p>
    <w:p>
      <w:pPr>
        <w:pStyle w:val="Normal"/>
        <w:spacing w:lineRule="auto" w:line="240"/>
        <w:rPr/>
      </w:pPr>
      <w:r>
        <w:rPr>
          <w:szCs w:val="28"/>
        </w:rPr>
        <w:t>Кроме того депутатами в течение года были рассмотрена информация о состоянии памятников в городе Рубцовске, о результатах проведенной  реорганизации учреждений в системе образования, о подготовке команды города Рубцовска для участия в 9 краевой летней Олимпиаде городов Алтайского края и другие.</w:t>
      </w:r>
    </w:p>
    <w:p>
      <w:pPr>
        <w:pStyle w:val="Normal"/>
        <w:spacing w:lineRule="auto" w:line="240"/>
        <w:rPr/>
      </w:pPr>
      <w:r>
        <w:rPr>
          <w:szCs w:val="28"/>
        </w:rPr>
        <w:t>Одним из важных вопросов, который находится в компетенции комитета по социальной политике, стало рассмотрение Положения о присвоении звания «Почетный гражданин города Рубцовска». Согласно требованиям прием ходатайств осуществлялся с 01 февраля по 01 мая прошедшего года.</w:t>
        <w:tab/>
      </w:r>
    </w:p>
    <w:p>
      <w:pPr>
        <w:pStyle w:val="Normal"/>
        <w:spacing w:lineRule="auto" w:line="240"/>
        <w:rPr/>
      </w:pPr>
      <w:r>
        <w:rPr>
          <w:szCs w:val="28"/>
        </w:rPr>
        <w:t>В 2019 году члены комитета рассмотрели и поддержали правовые акты о награждении Почетной грамотой Рубцовского городского Совета депутатов более чем на 70 кандидатур.</w:t>
      </w:r>
    </w:p>
    <w:p>
      <w:pPr>
        <w:pStyle w:val="Normal"/>
        <w:spacing w:lineRule="auto" w:line="240"/>
        <w:rPr/>
      </w:pPr>
      <w:r>
        <w:rPr>
          <w:szCs w:val="28"/>
        </w:rPr>
        <w:t xml:space="preserve">Члены комитета по социальной политике в прошедшем году приняли активное участие в работе межведомственной комиссии по приемке образовательных учреждений к началу 2019- 2020 учебного года. Председатель комитета вошел в состав комиссии по реализации регионального проекта «Спорт - норма жизни». </w:t>
      </w:r>
    </w:p>
    <w:p>
      <w:pPr>
        <w:pStyle w:val="Normal"/>
        <w:spacing w:lineRule="auto" w:line="240"/>
        <w:rPr/>
      </w:pPr>
      <w:r>
        <w:rPr>
          <w:szCs w:val="28"/>
        </w:rPr>
        <w:t xml:space="preserve">Подводя итоги работы комитета, необходимо отметить активность и серьезное отношение к своим обязанностям членов комитета, что депутаты комитета ответственно и взвешенно подходили к решению вопросов. </w:t>
      </w:r>
    </w:p>
    <w:p>
      <w:pPr>
        <w:pStyle w:val="Normal"/>
        <w:spacing w:lineRule="auto" w:line="240"/>
        <w:rPr/>
      </w:pPr>
      <w:r>
        <w:rPr>
          <w:szCs w:val="28"/>
        </w:rPr>
        <w:t>Отчеты о работе за 2019 год всех четырех комитетов городского Совета депутатов были утверждены на 33 очередной сессии в январе 2020 года.</w:t>
      </w:r>
    </w:p>
    <w:p>
      <w:pPr>
        <w:pStyle w:val="Normal"/>
        <w:spacing w:lineRule="auto" w:line="240"/>
        <w:rPr/>
      </w:pPr>
      <w:r>
        <w:rPr>
          <w:szCs w:val="28"/>
        </w:rPr>
        <w:t>Депутаты Рубцовского городского Совета депутатов приняли в 2019 году решение, которым устанавливаются новые налоговые ставки на имущество физических лиц. Необходимость принятия данного решения связана с тем, что налог на имущество физических лиц с 2020 года должен исчисляться исходя из кадастровой стоимости объекта недвижимости. Администрация Рубцовска предложила депутатам рассмотреть следующие цифры: 0,3% в отношении жилых домов и квартир, гаражей, хозпостроек; 2% в отношении ряда офисов, магазинов, а также объектов, кадастровая стоимость которых превышает 300 млн. рублей; 0,5% в отношении прочих объектов налогообложения. Данные ставки депутаты посчитали завышенными, в процессе проработки проекта решения были уменьшены наполовину: 0,15%, 1% и 0,25% соответственно.</w:t>
      </w:r>
    </w:p>
    <w:p>
      <w:pPr>
        <w:pStyle w:val="Normal"/>
        <w:spacing w:lineRule="auto" w:line="240"/>
        <w:rPr/>
      </w:pPr>
      <w:r>
        <w:rPr>
          <w:szCs w:val="28"/>
        </w:rPr>
        <w:t xml:space="preserve">В течение года народные избранники приняли ряд обращений к Губернатору Алтайского края Виктору Томенко, в Алтайское Краевое Законодательное Собрание, Главе города Дмитрию Фельдману с целью решения ряда актуальных для города проблем. В частности, по проблеме вывоза мусора. С января 2019 года Алтайский край перешел на новую систему обращения с твердыми коммунальными отходами. По новым правилам, за приемку, транспортировку, обработку и захоронение ТКО на каждой территории отвечают региональные операторы. По результатам конкурсного отбора региональным оператором по обращению с ТКО на территории Рубцовской зоны, в том числе города Рубцовска, стало ООО «ВторГеоРесурс». При анализе перехода на новую систему были отмечены следующие проблемы: скопление и вывоз бокового мусора; нарушение графика вывоза ТКО. Неоднократно на заседаниях комитетов и на сессиях обсуждался вопрос ликвидации несанкционированных свалок. В результате вызывающе попустительское отношение к своим прямым обязанностям регоператора привело к тому, что депутаты вынуждены были подготовить письменное обращение к Губернатору Виктору Томенко, председателю АКЗС Александру Романенко и в региональный Минстрой. В обращении, подготовленном на августовской сессии 2019 г., было  сказано: «В последние три месяца ситуация катастрофически ухудшилась. Отходы вывозятся нерегулярно, происходит переполнение контейнеров, что создает завалы мешков с мусором на контейнерных площадках. Региональный оператор пытается квалифицировать крупногабаритные отходы, которые население складирует на контейнерных площадках либо в непосредственной близости от них, как несанкционированные свалки и отказывается вывозить их».   </w:t>
      </w:r>
    </w:p>
    <w:p>
      <w:pPr>
        <w:pStyle w:val="Normal"/>
        <w:spacing w:lineRule="auto" w:line="240"/>
        <w:rPr/>
      </w:pPr>
      <w:r>
        <w:rPr>
          <w:szCs w:val="28"/>
        </w:rPr>
        <w:t>Депутаты поставили вопрос о целесообразности ведения данным региональным оператором предпринимательской деятельности на закрепленной за ним территории, просили обратить внимание на создавшуюся ситуацию и принять действенные меры по ее разрешению в пользу города Рубцовска и его жителей.</w:t>
      </w:r>
    </w:p>
    <w:p>
      <w:pPr>
        <w:pStyle w:val="Normal"/>
        <w:spacing w:lineRule="auto" w:line="240"/>
        <w:rPr/>
      </w:pPr>
      <w:r>
        <w:rPr>
          <w:szCs w:val="28"/>
        </w:rPr>
        <w:t>В январе поводом для обращения в АКЗС для депутатов стала необходимость ликвидации несанкционированной торговли в Рубцовске – проблему, которую город не мог решить самостоятельно. Реализация товаров и продуктов питания осуществлялась вне территории помещений: с машин, прицепов; из самостоятельно установленных палаток, с лотков прямо на земле, тротуарах, вдоль дорог, что затрудняло движение жителей города и захламление территории. Депутаты обратились к Администрации города и территориальным органам государственной власти, в полномочиях которых решение данной проблемы. Благодаря совместным усилиям, на части территорий города удалось ликвидировать  несанкционированную торговлю.</w:t>
      </w:r>
    </w:p>
    <w:p>
      <w:pPr>
        <w:pStyle w:val="Normal"/>
        <w:spacing w:lineRule="auto" w:line="240"/>
        <w:rPr/>
      </w:pPr>
      <w:r>
        <w:rPr>
          <w:szCs w:val="28"/>
        </w:rPr>
        <w:t>Результатом рассмотрения информации об организации школьного питания льготных категорий учащихся общеобразовательных учреждений стало Обращение в Алтайское краевое Законодательное Собрание о повышении размера компенсационной выплаты из краевого бюджета для  школьников. Активная работа депутатов городского Совета по данному вопросу, позволила предусмотреть в городском бюджете средства для доплаты на питание детей из малообеспеченных семей по 4,85 рублей в день на ребенка. По-прежнему город будет получать краевые субвенции на питание детей из малообеспеченных семей из расчета 4,85 рублей в день на ребенка. Так что теперь общая сумма компенсации питания составит около 10 рублей. Инициатива Рубцовских депутатов сыграла на опережение. В начале 2020 года Президент РФ огласил Послание Федеральному Собранию, в котором была озвучена и данная проблема. Владимир Путин поручил</w:t>
      </w:r>
      <w:r>
        <w:rPr/>
        <w:t xml:space="preserve"> </w:t>
      </w:r>
      <w:r>
        <w:rPr>
          <w:szCs w:val="28"/>
        </w:rPr>
        <w:t>обеспечить</w:t>
      </w:r>
      <w:r>
        <w:rPr/>
        <w:t xml:space="preserve"> </w:t>
      </w:r>
      <w:r>
        <w:rPr>
          <w:szCs w:val="28"/>
        </w:rPr>
        <w:t>горячим питанием учеников с 1-го по 4 класс, которое должно предоставляться уже с 1 сентября 2020 года.</w:t>
      </w:r>
      <w:r>
        <w:rPr/>
        <w:t xml:space="preserve"> </w:t>
      </w:r>
      <w:r>
        <w:rPr>
          <w:szCs w:val="28"/>
        </w:rPr>
        <w:t>Путин заявил, что средства на обеспечение горячего питания школьников должны выделяться из федерального, регионального и местного бюджетов. Это свидетельствует о том, что депутатский корпус своевременно реагирует на проблемы социального характера.</w:t>
      </w:r>
    </w:p>
    <w:p>
      <w:pPr>
        <w:pStyle w:val="Normal"/>
        <w:spacing w:lineRule="auto" w:line="240"/>
        <w:rPr/>
      </w:pPr>
      <w:r>
        <w:rPr>
          <w:szCs w:val="28"/>
        </w:rPr>
        <w:t>В течение 2019 года депутаты неоднократно возвращались к целому ряду городских проблем, которые необходимо было держать на контроле. В связи с этим на сессиях регулярно заслушивались и обсуждались информации, принимались протокольные записи.</w:t>
      </w:r>
    </w:p>
    <w:p>
      <w:pPr>
        <w:pStyle w:val="Normal"/>
        <w:spacing w:lineRule="auto" w:line="240"/>
        <w:rPr/>
      </w:pPr>
      <w:r>
        <w:rPr>
          <w:szCs w:val="28"/>
        </w:rPr>
        <w:t>Одной из таких проблем стало подтопление Западного поселка и Сад-города. В 2017 году западная часть Рубцовска оказалась в зоне затопления. Стихийное бедствие повторилось и в 2018 году. Для того чтобы понять причины, в 2019 году в рамках краевой адресной инвестиционной программы было предусмотрено 8 млн.  400 тыс. рублей из средств краевого бюджета и 475 тыс. рублей из местного на проведение научно-изыскательских работ по недопущению затопления и подтопления северо-западной части города, затем заключен муниципальный контракт с ООО «Сибгеострой». Научно-изыскательские работы на сегодня выполнены полностью. Депутаты держат ситуацию на контроле. Неоднократно на сессиях заслушивалась информация о мерах принимаемых Администрацией города по проведению первоочередных аварийно-восстановительных работ в целях предотвращения подтопления грунтовыми водами. Для того, чтобы выполнить комплекс мероприятий, разработанных специалистами, требуется порядка миллиарда рублей, которые можно получить только по федеральной программе.</w:t>
      </w:r>
    </w:p>
    <w:p>
      <w:pPr>
        <w:pStyle w:val="Normal"/>
        <w:spacing w:lineRule="auto" w:line="240"/>
        <w:rPr/>
      </w:pPr>
      <w:r>
        <w:rPr>
          <w:szCs w:val="28"/>
        </w:rPr>
        <w:t xml:space="preserve"> </w:t>
      </w:r>
      <w:r>
        <w:rPr>
          <w:szCs w:val="28"/>
        </w:rPr>
        <w:t>Непросто было разобраться в проблемах, которые в последние годы возникали в садоводческих товариществах. В частности, садах №№ 1 и 3 и некоторых других. Четыре года подряд продолжалось подтопление некоторых садово-огородных участков. На сессии городского Совета депутатов, где поднимался данный вопрос, было принято решение создать рабочую группу, которая сможет проанализировать комплекс создавшихся проблем с целью дальнейшего предотвращения подтопления огородов. В результате был разработан график сброса воды из реки Алей в старое русло. Совместно со специалистами Рубцовского водоканала рабочая группа определила комплекс мер, которые позволили весной не допустить подтопления садов.</w:t>
      </w:r>
    </w:p>
    <w:p>
      <w:pPr>
        <w:pStyle w:val="Normal"/>
        <w:spacing w:lineRule="auto" w:line="240"/>
        <w:rPr/>
      </w:pPr>
      <w:r>
        <w:rPr>
          <w:szCs w:val="28"/>
        </w:rPr>
        <w:t>Неоднократно на сессию выносился вопрос о застройке остановки «Садовод». Инициативная группа садоводов обращалась к депутатам за помощью и выступала категорически против сокращения площади остановки, на которой в летнее время собираются сотни огородников. В ходе обсуждения проблемы вместе с Администрацией города был достигнут разумный компромисс. От садоводов Рубцовска в течение летнего периода жалоб на неудобства не поступало.</w:t>
      </w:r>
    </w:p>
    <w:p>
      <w:pPr>
        <w:pStyle w:val="Normal"/>
        <w:spacing w:lineRule="auto" w:line="240"/>
        <w:rPr/>
      </w:pPr>
      <w:r>
        <w:rPr>
          <w:szCs w:val="28"/>
        </w:rPr>
        <w:t xml:space="preserve">В течение года несколько раз на сессиях рассматривались вопросы, касающиеся экономической ситуации на некоторых предприятиях города. В январе возникла кризисная ситуация на Рубцовском хлебокомбинате и Рубцовском мясокомбинате. Проблемы предприятий депутаты обсуждали на сессии. Хлебокомбинат перешел в собственность другому предпринимателю, который сумел восстановить производство. На мясокомбинате также нормализовалась ситуация. </w:t>
      </w:r>
    </w:p>
    <w:p>
      <w:pPr>
        <w:pStyle w:val="Normal"/>
        <w:spacing w:lineRule="auto" w:line="240"/>
        <w:rPr/>
      </w:pPr>
      <w:r>
        <w:rPr>
          <w:szCs w:val="28"/>
        </w:rPr>
        <w:t>В отношении Рубцовского муниципального предприятия «Лотос» была введена процедура банкротства. Пришлось принять во внимание, что мероприятия, необходимые для завершения конкурсного производства, выполнены не в полном объеме, в том числе не произведены расчеты с кредиторами.</w:t>
      </w:r>
    </w:p>
    <w:p>
      <w:pPr>
        <w:pStyle w:val="Normal"/>
        <w:spacing w:lineRule="auto" w:line="240"/>
        <w:rPr/>
      </w:pPr>
      <w:r>
        <w:rPr>
          <w:szCs w:val="28"/>
        </w:rPr>
        <w:t>Аналогичная ситуация произошла в Рубцовском пассажирском автотранспортном предприятии, которое также было объявлено банкротом. Основная причина, по которой оно оказалось в сложной финансовой ситуации, заключается в том, что доходы не покрывали расходную часть, необходимую для обеспечения производственного процесса.</w:t>
      </w:r>
    </w:p>
    <w:p>
      <w:pPr>
        <w:pStyle w:val="Normal"/>
        <w:spacing w:lineRule="auto" w:line="240"/>
        <w:rPr/>
      </w:pPr>
      <w:r>
        <w:rPr>
          <w:szCs w:val="28"/>
        </w:rPr>
        <w:t>Возможность сохранения муниципальных предприятий обсуждалась депутатами. К сожалению, спасти их от банкротства не удалось, несмотря на большую заинтересованность народных избранников в решении столь важных для города проблем.</w:t>
      </w:r>
    </w:p>
    <w:p>
      <w:pPr>
        <w:pStyle w:val="Normal"/>
        <w:spacing w:lineRule="auto" w:line="240"/>
        <w:rPr/>
      </w:pPr>
      <w:r>
        <w:rPr>
          <w:szCs w:val="28"/>
        </w:rPr>
        <w:t>Неоднократно обсуждался вопрос о ходе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в 2019 году и о мерах принимаемых Администрацией города по устранению дефектов при выполнении работ в 2017, 2018 годах». Депутаты неоднократно высказывали претензии к Администрации города относительно устранения недоделок на общественных территориях, которые благоустраивались в течение двух предыдущих лет. В 2019 году подрядчик не смог выполнить весь объем работ по благоустройству сквера Победы. Работы по благоустройству остались незавершенными. Причина этих проблем, по мнению депутатов, кроется в затягивании сроков начала проведения работ.</w:t>
      </w:r>
    </w:p>
    <w:p>
      <w:pPr>
        <w:pStyle w:val="Normal"/>
        <w:spacing w:lineRule="auto" w:line="240"/>
        <w:rPr/>
      </w:pPr>
      <w:r>
        <w:rPr>
          <w:szCs w:val="28"/>
        </w:rPr>
        <w:t>Несколько раз в 2019 году депутаты поднимали проблему пассажироперевозок в Рубцовске. Большая часть жителей города регулярно пользуется услугами общественного транспорта. Среди них и работающее население, и студенты, учащиеся, школьники, пенсионеры. В наиболее выгодном положении оказываются жители домов, расположенных по двум маршрутам троллейбусов. Но с большими проблемами сталкиваются жители западной части города. Детям до школы № 23 приходится идти по 2,5 километра. Если учесть, что тротуаров здесь в принципе не существует, можно представить, насколько опасен этот путь к знаниям. В «слепой зоне» находятся районы «домиков», улицы Краснознаменской и еще ряда других. Многие территории частные перевозчики отказываются обслуживать, в том числе из-за катастрофического состояния дорог. На том же Западном поселке единственная транспортная магистраль (Рабочий тракт – улица Ростовская), по которой ходят  пять маршрутов, разбита до неимоверного состояния. Частных перевозчиков, отказывающихся обслуживать это направление понять можно: ремонт транспорта в буквальном смысле бьет по карману. В связи с банкротством ПАТП проблема пассажироперевозок обострилась еще более.</w:t>
      </w:r>
    </w:p>
    <w:p>
      <w:pPr>
        <w:pStyle w:val="Normal"/>
        <w:spacing w:lineRule="auto" w:line="240"/>
        <w:rPr/>
      </w:pPr>
      <w:r>
        <w:rPr>
          <w:szCs w:val="28"/>
        </w:rPr>
        <w:t xml:space="preserve">Под пристальным вниманием депутатов в 2019 году проходил и капитальный ремонт дорог. В 2019 году на капремонт из средств федерального бюджета Рубцовск получил порядка 102,5 млн рублей, из городского бюджета на условиях софинансирования  – 5 миллионов по программе «Безопасные и качественные дороги». В пределах выделенной суммы проведен ремонт дорожного полотна по улице Октябрьской от Калинина до Тихвинской; улице Пролетарской от Толстого до Мануковского; улице Сельмашской от проспекта Ленина до Пролетарской; проспекта Ленина от Транспортной до кольца РМЗ, а также небольшой отрезок улицы Рихарда Зорге от АЗС «Топаз» до Угловского тракта. На первых четырех участках была предусмотрена установка бордюрного камня, обустройство тротуаров, остановочных павильонов. Самый большой объем работ на сумму около 45 млн. рублей выполнялся по улице Октябрьской. В этом году жители, наконец, получили ровную дорогу с удобными пешеходными зонами, переходами, остановками общественного транспорта, парковочными местами. </w:t>
      </w:r>
    </w:p>
    <w:p>
      <w:pPr>
        <w:pStyle w:val="Normal"/>
        <w:spacing w:lineRule="auto" w:line="240"/>
        <w:rPr/>
      </w:pPr>
      <w:r>
        <w:rPr>
          <w:szCs w:val="28"/>
        </w:rPr>
        <w:t xml:space="preserve">По просьбе ветеранов Алтайского тракторного завода депутаты обратились к Главе города Дмитрию Фельдману с инициативой переименования городского Дворца культуры во Дворец культуры «Тракторостроитель». Предложение было продиктовано желанием увековечить память некогда широко известного промышленного гиганта. В конце прошедшего года Глава города принял данное решение: крупнейшему очагу культуры вернули историческое название.  </w:t>
      </w:r>
    </w:p>
    <w:p>
      <w:pPr>
        <w:pStyle w:val="Normal"/>
        <w:spacing w:lineRule="auto" w:line="240"/>
        <w:rPr/>
      </w:pPr>
      <w:r>
        <w:rPr>
          <w:szCs w:val="28"/>
        </w:rPr>
        <w:t>Одним из важных событий прошедшего года стала торжественная сессия Рубцовского городского Совета депутатов, посвященная 80-летию представительной власти Алтайского края и 25-летию Рубцовского городского Совета депутатов, которая состоялась 29 ноября.</w:t>
      </w:r>
    </w:p>
    <w:p>
      <w:pPr>
        <w:pStyle w:val="Normal"/>
        <w:spacing w:lineRule="auto" w:line="240"/>
        <w:rPr/>
      </w:pPr>
      <w:r>
        <w:rPr>
          <w:szCs w:val="28"/>
        </w:rPr>
        <w:t>На праздничном мероприятии собрались депутаты разных созывов городского и краевого уровня, руководители Администрации города, почетные гости: депутат Государственной Думы Виктор Зобнев, председатель Алтайского краевого Законодательного Собрания Александр Романенко, начальник департамента Администрации Губернатора и Правительства Алтайского края по вопросам внутренней политики Юрий Проскурин, председатель избирательной комиссии Алтайского края Ирина Акимова, руководители представительной ветви власти муниципальных образований Алтайского края.</w:t>
      </w:r>
    </w:p>
    <w:p>
      <w:pPr>
        <w:pStyle w:val="Normal"/>
        <w:spacing w:lineRule="auto" w:line="240"/>
        <w:rPr/>
      </w:pPr>
      <w:r>
        <w:rPr>
          <w:szCs w:val="28"/>
        </w:rPr>
        <w:t>Почетные грамоты и Благодарственные письма Алтайского краевого Законодательного Собрания за многолетний добросовестный труд, активную депутатскую деятельность  были вручены ряду депутатов Рубцовского городского Совета депутатов. Юбилейные памятные знаки Алтайского краевого Законодательного Собрания «80 лет представительной власти Алтайского края» получили депутаты городского Совета, работники Администрации города.</w:t>
      </w:r>
    </w:p>
    <w:p>
      <w:pPr>
        <w:pStyle w:val="Normal"/>
        <w:spacing w:lineRule="auto" w:line="240"/>
        <w:rPr/>
      </w:pPr>
      <w:r>
        <w:rPr>
          <w:szCs w:val="28"/>
        </w:rPr>
        <w:t>К сожалению, до сих пор не решена проблема с организацией антитеррористических мероприятий в детских и культурных учреждениях города. На эти цели в городском бюджете нет средств. Поэтому необходимо выходить на уровень краевого Законодательного Собрания с инициативой о создании краевой программы с финансированием из регионального бюджета.</w:t>
      </w:r>
    </w:p>
    <w:p>
      <w:pPr>
        <w:pStyle w:val="Normal"/>
        <w:spacing w:lineRule="auto" w:line="240"/>
        <w:ind w:firstLine="708"/>
        <w:rPr>
          <w:szCs w:val="28"/>
        </w:rPr>
      </w:pPr>
      <w:r>
        <w:rPr>
          <w:szCs w:val="28"/>
        </w:rPr>
        <w:t>Депутаты неоднократно предлагали Администрации города разработать план наружного освещения города, но он так и не был представлен. Это тоже осталось нерешенной проблемой.</w:t>
      </w:r>
    </w:p>
    <w:p>
      <w:pPr>
        <w:pStyle w:val="Normal"/>
        <w:spacing w:lineRule="auto" w:line="240"/>
        <w:rPr/>
      </w:pPr>
      <w:r>
        <w:rPr>
          <w:szCs w:val="28"/>
        </w:rPr>
        <w:t>Повис в воздухе вопрос и о создании общественной палаты Рубцовска, хотя согласование по нему прошло. Этот орган был бы хорошим подспорьем, как для городского Совета, так и для Администрации города. Общественная палата могла бы определять вектор направления работы по большому количеству вопросов и выявила бы - насколько качественно исполняются решения и постановления обеих ветвей власти.</w:t>
      </w:r>
    </w:p>
    <w:p>
      <w:pPr>
        <w:pStyle w:val="Normal"/>
        <w:spacing w:lineRule="auto" w:line="240"/>
        <w:rPr/>
      </w:pPr>
      <w:r>
        <w:rPr>
          <w:szCs w:val="28"/>
        </w:rPr>
        <w:t>Серьезную озабоченность вызывает тот факт, что по данным Росстата, в 2019 году Алтайский край вошел в пятерку регионов с наибольшей убылью населения. Председатель Госдумы Вячеслав Володин предложил создать рабочую группу по пяти регионам России, где наблюдается наибольшая убыль населения. Займутся проблемой члены профильных комитетов Думы, министерств и представители регионов. Рубцовским депутатам необходимо выходить на рабочую группу со своими предложениями. Мы должны повлиять на данную проблему, которая для нашего города является одной из самых критичных.</w:t>
      </w:r>
    </w:p>
    <w:p>
      <w:pPr>
        <w:pStyle w:val="Normal"/>
        <w:spacing w:lineRule="auto" w:line="240"/>
        <w:rPr/>
      </w:pPr>
      <w:r>
        <w:rPr>
          <w:szCs w:val="28"/>
        </w:rPr>
        <w:t>Подводя итоги года, хотелось обратить внимание на необходимость более тесного взаимодействия с депутатами АКЗС от города Рубцовска. Они являются жителями нашего города и поэтому должны участвовать в решении его проблем на краевом уровне и информировать депутатов городского Совета о своей работе на наших сессиях.</w:t>
      </w:r>
    </w:p>
    <w:p>
      <w:pPr>
        <w:pStyle w:val="Normal"/>
        <w:spacing w:lineRule="auto" w:line="240"/>
        <w:rPr/>
      </w:pPr>
      <w:r>
        <w:rPr>
          <w:szCs w:val="28"/>
        </w:rPr>
        <w:t xml:space="preserve">Выделяю три приоритета, стоящих перед городским Советом депутатов в 2020 году: повышение качества муниципального нормотворчества, повышение эффективности представительных полномочий депутатов при работе с рубцовчанами на округах и исполнение их наказов, а также усиление контрольных функций в рамках анализа хода исполнения решений городского Совета. </w:t>
      </w:r>
    </w:p>
    <w:p>
      <w:pPr>
        <w:pStyle w:val="Normal"/>
        <w:spacing w:lineRule="auto" w:line="240"/>
        <w:rPr/>
      </w:pPr>
      <w:r>
        <w:rPr>
          <w:szCs w:val="28"/>
        </w:rPr>
        <w:t>Хочу поблагодарить депутатов городского Совета, депутатов АКЗС, Администрацию города, общественные организации города, руководителей организаций города за совместную работу, сотрудничество и взаимопонимание.</w:t>
      </w:r>
    </w:p>
    <w:p>
      <w:pPr>
        <w:pStyle w:val="Normal"/>
        <w:widowControl w:val="false"/>
        <w:suppressAutoHyphens w:val="true"/>
        <w:spacing w:lineRule="auto" w:line="240"/>
        <w:ind w:hanging="0"/>
        <w:rPr>
          <w:szCs w:val="28"/>
        </w:rPr>
      </w:pPr>
      <w:r>
        <w:rPr>
          <w:szCs w:val="28"/>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Рубцовского городского</w:t>
      </w:r>
    </w:p>
    <w:p>
      <w:pPr>
        <w:pStyle w:val="NoSpacing"/>
        <w:jc w:val="both"/>
        <w:rPr/>
      </w:pPr>
      <w:r>
        <w:rPr>
          <w:rFonts w:cs="Times New Roman" w:ascii="Times New Roman" w:hAnsi="Times New Roman"/>
          <w:sz w:val="28"/>
          <w:szCs w:val="28"/>
          <w:lang w:eastAsia="ru-RU"/>
        </w:rPr>
        <w:t>Совета депутатов Алтайского края                                             В.Г. Курганский</w:t>
      </w:r>
    </w:p>
    <w:p>
      <w:pPr>
        <w:pStyle w:val="Normal"/>
        <w:spacing w:lineRule="auto" w:line="240"/>
        <w:rPr>
          <w:rFonts w:ascii="Times New Roman" w:hAnsi="Times New Roman" w:cs="Times New Roman"/>
          <w:sz w:val="28"/>
          <w:szCs w:val="28"/>
          <w:lang w:eastAsia="ru-RU"/>
        </w:rPr>
      </w:pPr>
      <w:r>
        <w:rPr>
          <w:rFonts w:cs="Times New Roman"/>
          <w:sz w:val="28"/>
          <w:szCs w:val="28"/>
          <w:lang w:eastAsia="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rPr>
  </w:style>
  <w:style w:type="character" w:styleId="Style11">
    <w:name w:val="Основной шрифт абзаца"/>
    <w:qFormat/>
    <w:rPr/>
  </w:style>
  <w:style w:type="character" w:styleId="Emphasis">
    <w:name w:val="Emphasis"/>
    <w:basedOn w:val="Style11"/>
    <w:qFormat/>
    <w:rPr>
      <w:i/>
      <w:iCs/>
    </w:rPr>
  </w:style>
  <w:style w:type="character" w:styleId="FontStyle14">
    <w:name w:val="Font Style14"/>
    <w:basedOn w:val="Style11"/>
    <w:qFormat/>
    <w:rPr>
      <w:rFonts w:ascii="Times New Roman" w:hAnsi="Times New Roman" w:cs="Times New Roman"/>
      <w:sz w:val="26"/>
      <w:szCs w:val="26"/>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left="-567" w:firstLine="567"/>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4:00Z</dcterms:created>
  <dc:creator>VV</dc:creator>
  <dc:description/>
  <cp:keywords/>
  <dc:language>en-US</dc:language>
  <cp:lastModifiedBy>Четвертных</cp:lastModifiedBy>
  <cp:lastPrinted>2020-02-06T14:32:00Z</cp:lastPrinted>
  <dcterms:modified xsi:type="dcterms:W3CDTF">2020-02-20T06:38:00Z</dcterms:modified>
  <cp:revision>22</cp:revision>
  <dc:subject/>
  <dc:title>                         УТВЕРЖДЕН </dc:title>
</cp:coreProperties>
</file>